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atliche Grundschule „Adolph Diesterweg“ Ebel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chuljahresplanung    2019 /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u g u s 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08.2019</w:t>
        <w:tab/>
        <w:tab/>
        <w:t>Einschulungsfeiern – 9.00 und 10.30 Uh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08.2019</w:t>
        <w:tab/>
        <w:tab/>
        <w:t>Schulfotograf – Kl. 1a/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08.2019</w:t>
        <w:tab/>
        <w:tab/>
        <w:t>Aulatreff zur Schuljahreseröffnu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b/>
        </w:rPr>
        <w:t>S e p t e m b e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2.09.- 13.09.2019</w:t>
        <w:tab/>
        <w:tab/>
        <w:t>Klassenelternversammlungen Kl. 1-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6.09.2019</w:t>
        <w:tab/>
        <w:tab/>
        <w:t>Kleiderbasa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09.2019</w:t>
        <w:tab/>
        <w:tab/>
        <w:t>Veranst. Verkehrswacht in SDH für Kl.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09.2019      18.00/19.00 Uhr</w:t>
        <w:tab/>
        <w:t xml:space="preserve">Sitzung der Schulelternvertretung und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 Schulkonferenz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09.2019</w:t>
        <w:tab/>
        <w:tab/>
        <w:t>Veranst. mit Verkehrswacht NDH für Kl.1/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09.2019      13.-17.00 Uhr</w:t>
        <w:tab/>
        <w:t>FOBI SMART-Board GS Westerenge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9.09.2019</w:t>
        <w:tab/>
        <w:tab/>
        <w:t>Fußballturnier der Grundschul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4.09.2019</w:t>
        <w:tab/>
        <w:tab/>
        <w:t>Blutspend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09.2019</w:t>
        <w:tab/>
        <w:tab/>
        <w:t>Weltkindertag (Feiertag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 t o b e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7.-18.10.2019</w:t>
        <w:tab/>
        <w:tab/>
        <w:t>Herbstferi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.10.2019</w:t>
        <w:tab/>
        <w:tab/>
        <w:t>Herbstfest im Hor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b/>
        </w:rPr>
        <w:t>N o v e m b e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.11.2019</w:t>
        <w:tab/>
        <w:tab/>
        <w:t xml:space="preserve">Fotograf für Kl. 2 – 4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ab/>
        <w:tab/>
        <w:t>„Martinsgansessen“ des Kollegiums un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r ehemaligen Kolleginnen der Schu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s Weihnachtsfei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11.2019</w:t>
        <w:tab/>
        <w:t>15.00 Uhr</w:t>
        <w:tab/>
        <w:t>Beratung mit Ki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2.11.2019</w:t>
        <w:tab/>
        <w:t>18.00 Uhr</w:t>
        <w:tab/>
        <w:t>Info-Abend für Eltern der künftigen Kl.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./27./28.11.</w:t>
        <w:tab/>
        <w:tab/>
        <w:t>Anmeldung der neuen Kl.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9.11.2019</w:t>
        <w:tab/>
        <w:tab/>
        <w:t>Weihnachtskonzert der Musikschu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z e m b e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.12.2019</w:t>
        <w:tab/>
        <w:tab/>
        <w:t>Nikolausfeier im Hor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.12.2019</w:t>
        <w:tab/>
        <w:tab/>
        <w:t>Theater „Nimmerland“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6.12.2019</w:t>
        <w:tab/>
        <w:tab/>
        <w:t>Theaterfahrt Kl.4a/4b nach Erfurt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8.12.2019</w:t>
        <w:tab/>
        <w:tab/>
        <w:t>Schulweihnachtsmarkt mit Theateraufführu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4.12.2019</w:t>
        <w:tab/>
        <w:tab/>
        <w:t>Weihnachtsmarkt der Stadt Ebeleb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7.12.2019</w:t>
        <w:tab/>
        <w:tab/>
        <w:t>Blutspend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3.12.2019-03.01.2020</w:t>
        <w:tab/>
        <w:t>Weihnachtsferi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n u a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ab/>
        <w:t>Zweifelderballturnier der Schu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1.01.2020</w:t>
        <w:tab/>
        <w:tab/>
        <w:t>Regionales Kreis-ZFB-Turni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ab/>
        <w:t>Informationsabend für Eltern der Kl. 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ur Schullaufbahnempfehlu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7.01.2020</w:t>
        <w:tab/>
        <w:tab/>
        <w:t xml:space="preserve">Abgabe Zeugnisse Kl. 3 / 4 </w:t>
      </w:r>
      <w:r>
        <w:rPr>
          <w:rFonts w:cs="Arial" w:ascii="Arial" w:hAnsi="Arial"/>
          <w:b/>
          <w:i/>
        </w:rPr>
        <w:t>(Neue Formulare!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1.01.2020</w:t>
        <w:tab/>
        <w:tab/>
        <w:t xml:space="preserve">Abgabe Zeugnisse Kl. 1 / 2 </w:t>
      </w:r>
      <w:r>
        <w:rPr>
          <w:rFonts w:cs="Arial" w:ascii="Arial" w:hAnsi="Arial"/>
          <w:b/>
          <w:i/>
        </w:rPr>
        <w:t>(Neue Formulare!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e b r u a r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-14.02.2020</w:t>
        <w:tab/>
        <w:tab/>
        <w:t>Winterferi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.02.2020</w:t>
        <w:tab/>
        <w:tab/>
        <w:t>Hortfaschi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5.02.2020</w:t>
        <w:tab/>
        <w:tab/>
        <w:t>Schulfaschin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ä r z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9.03. u. 16.03.2020</w:t>
        <w:tab/>
        <w:tab/>
        <w:t>Schnuppertage für künftige Schüler der Kl.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  <w:tab/>
        <w:tab/>
        <w:t>Kleiderbasa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  <w:tab/>
        <w:tab/>
        <w:t>Schulcrosslauf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 r i l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1.04.2019</w:t>
        <w:tab/>
        <w:tab/>
        <w:t>Osterkörbchensuchen im Schlosspar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3.04.2020</w:t>
        <w:tab/>
        <w:tab/>
        <w:t>Aulatreff – Verantw. Kl. 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6.-17.04.2020</w:t>
        <w:tab/>
        <w:tab/>
        <w:t>Osterferi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04.2020</w:t>
        <w:tab/>
        <w:tab/>
        <w:t>Kreiscrosslauf in Bad Frankenhaus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8.04.2020</w:t>
        <w:tab/>
        <w:tab/>
        <w:t>K-Test Kl. 3 – Les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.04.2020</w:t>
        <w:tab/>
        <w:tab/>
        <w:t>K-Test Kl. 3 – Hör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 a i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06.05.2020</w:t>
        <w:tab/>
        <w:tab/>
        <w:t xml:space="preserve">K-Test Kl. 3 – Mathematik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/8.5.2020</w:t>
        <w:tab/>
        <w:tab/>
        <w:t>Schullesewettbewer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  <w:tab/>
        <w:tab/>
        <w:t>Regionaler Lesewettbewerb in Hoheneb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beleben – Hohenebra – Westerenge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-20.05.2020</w:t>
        <w:tab/>
        <w:tab/>
        <w:t>Radfahrausbildung Kl.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3.05.2020</w:t>
        <w:tab/>
        <w:tab/>
        <w:t>Waldjugendspiel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n i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.06.2020</w:t>
        <w:tab/>
        <w:tab/>
        <w:t>Beratung mit Ki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3.06.2020 </w:t>
        <w:tab/>
        <w:tab/>
        <w:t>Leichtathletik-Wettkampf in Bad Frankenhause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  <w:tab/>
        <w:tab/>
        <w:t>Zeugnisabgabe Kl. 3 / 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8.06.2020</w:t>
        <w:tab/>
        <w:tab/>
        <w:t>Elternversammlung der künftigen Kl.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  <w:tab/>
        <w:tab/>
        <w:t>Abschlussfahrt Theatergruppe Therme MH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>Zeugnisabgabe Kl. 1 / 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-26.06.2020</w:t>
        <w:tab/>
        <w:tab/>
        <w:t>Zirkusprojekt mit dem Zirkus „Aron“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l i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.07.2020</w:t>
        <w:tab/>
        <w:tab/>
        <w:t>Jahresabschlussfahrt des Horte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3.07.2020</w:t>
        <w:tab/>
        <w:tab/>
        <w:t>Musikschulkonzert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.07.2020</w:t>
        <w:tab/>
        <w:tab/>
        <w:t xml:space="preserve">Abgabe Zeugnisse Kl. 3 / 4 </w:t>
      </w:r>
      <w:r>
        <w:rPr>
          <w:rFonts w:cs="Arial" w:ascii="Arial" w:hAnsi="Arial"/>
          <w:b/>
          <w:i/>
        </w:rPr>
        <w:t>(Neue Formulare!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07.2020</w:t>
        <w:tab/>
        <w:tab/>
        <w:t xml:space="preserve">Abgabe Zeugnisse Kl. 1 / 2 </w:t>
      </w:r>
      <w:r>
        <w:rPr>
          <w:rFonts w:cs="Arial" w:ascii="Arial" w:hAnsi="Arial"/>
          <w:b/>
          <w:i/>
        </w:rPr>
        <w:t>(Neue Formulare!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-10.07.2020</w:t>
        <w:tab/>
        <w:tab/>
        <w:t>Klassenfahrt Kl. 4a/4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17.07.2020</w:t>
        <w:tab/>
        <w:tab/>
        <w:t>Aulatreff und anschl. Zeugnisausgab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Abschluss TGS in Au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20.07.-27.08.2020</w:t>
        <w:tab/>
        <w:tab/>
        <w:t xml:space="preserve">Sommerferien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nterrichtsfreie Tage:</w:t>
        <w:tab/>
      </w:r>
      <w:r>
        <w:rPr>
          <w:rFonts w:cs="Arial" w:ascii="Arial" w:hAnsi="Arial"/>
        </w:rPr>
        <w:t>04.10.2019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01.11.2019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tschließzeit:</w:t>
        <w:tab/>
      </w:r>
      <w:r>
        <w:rPr>
          <w:rFonts w:cs="Arial" w:ascii="Arial" w:hAnsi="Arial"/>
        </w:rPr>
        <w:tab/>
        <w:t>03.08.2020 – 21.08.202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erientermine:</w:t>
        <w:tab/>
      </w:r>
      <w:r>
        <w:rPr>
          <w:rFonts w:cs="Arial" w:ascii="Arial" w:hAnsi="Arial"/>
        </w:rPr>
        <w:t>Herbstferien:</w:t>
        <w:tab/>
        <w:t>07.10.2018 – 19.10.2019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eihnachtsferien:</w:t>
        <w:tab/>
        <w:t>21.12.2019 – 03.01.202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interferien:</w:t>
        <w:tab/>
        <w:t>10.02.2020 – 14.02.202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sterferien:</w:t>
        <w:tab/>
        <w:t>06.04.2020 – 18.04.202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Himmelfahrt:</w:t>
        <w:tab/>
        <w:t>22.05.2020 + Brückentag: 23.05.202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ommerferien:</w:t>
        <w:tab/>
        <w:t>20.07.2020 – 29.08.202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chenplanung: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/>
      </w:pPr>
      <w:r>
        <w:rPr>
          <w:rFonts w:cs="Arial" w:ascii="Arial" w:hAnsi="Arial"/>
        </w:rPr>
        <w:t>Montag: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ab 13.15 Uhr</w:t>
        <w:tab/>
        <w:t>Gardetanzgrupp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13.30 Uhr</w:t>
        <w:tab/>
        <w:t>Lehrerdienstberatung,  Klassen- und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hkonferenz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Dienstag: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ab 13.15 Uhr</w:t>
        <w:tab/>
        <w:t>Theater- und Schulorchesterprob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6. Std.</w:t>
        <w:tab/>
        <w:t>Tastaturschreib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/>
      </w:pPr>
      <w:r>
        <w:rPr>
          <w:rFonts w:cs="Arial" w:ascii="Arial" w:hAnsi="Arial"/>
        </w:rPr>
        <w:t>Mittwoch: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ab/>
        <w:t xml:space="preserve">Hausaufgabenfreier Tag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b 13.15 Uhr</w:t>
        <w:tab/>
        <w:t>AG Sport (Frau Müller)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ab 14.00 Uhr</w:t>
        <w:tab/>
        <w:t>Nutzung der Turnhalle für Hortgruppen möglich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nerstag: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13.05-14.00</w:t>
        <w:tab/>
        <w:t>Line Danc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14.00-15.30</w:t>
        <w:tab/>
        <w:t xml:space="preserve">Hortclubs </w:t>
      </w:r>
      <w:r>
        <w:rPr>
          <w:rFonts w:eastAsia="Meiryo"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ab/>
        <w:t>Schwimmunterricht Kl. 3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Freitag: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 xml:space="preserve"> 6. Std.</w:t>
        <w:tab/>
        <w:t>- Begabtenförderung Mathematik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 xml:space="preserve"> 6. Std.                - Tastaturschreiben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ab/>
        <w:t>13.05-14.00</w:t>
        <w:tab/>
        <w:t xml:space="preserve">   Nutzung der Turnhalle für Hortgruppen möglich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24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7:00Z</dcterms:created>
  <dc:creator>Nutzer</dc:creator>
  <dc:description/>
  <cp:keywords/>
  <dc:language>en-US</dc:language>
  <cp:lastModifiedBy>SL01</cp:lastModifiedBy>
  <cp:lastPrinted>2019-09-23T08:47:00Z</cp:lastPrinted>
  <dcterms:modified xsi:type="dcterms:W3CDTF">2019-09-23T06:47:00Z</dcterms:modified>
  <cp:revision>5</cp:revision>
  <dc:subject/>
  <dc:title>Schuljahresplanung    2014/2015</dc:title>
</cp:coreProperties>
</file>